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66105" cy="770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040" cy="77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piel ohne Grenz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60.75pt;width:446.1pt;height:6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piel ohne Grenzen</w:t>
                      </w:r>
                    </w:p>
                  </w:txbxContent>
                </v:textbox>
                <v:path textpathok="t"/>
                <v:textpath on="t" fitshape="t" string="Spiel ohne Grenzen" style="font-family:&quot;Impact&quot;;font-size:12pt"/>
                <v:fill o:detectmouseclick="t" type="solid" color2="blue"/>
                <v:stroke color="black" weight="4752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Lasst euch überraschen, was wir spielen.</w:t>
      </w:r>
    </w:p>
    <w:p>
      <w:pPr>
        <w:pStyle w:val="KeinLeerraum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KeinLeerraum"/>
        <w:jc w:val="center"/>
        <w:rPr/>
      </w:pPr>
      <w:r>
        <w:rPr>
          <w:b/>
          <w:color w:val="000000"/>
          <w:sz w:val="72"/>
          <w:szCs w:val="72"/>
        </w:rPr>
        <w:t>am 14. Juli 2012</w:t>
      </w:r>
    </w:p>
    <w:p>
      <w:pPr>
        <w:pStyle w:val="KeinLeerraum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Wo ? :</w:t>
        <w:tab/>
        <w:tab/>
        <w:t xml:space="preserve">Auf dem Sportplatz des Gehörlosen Zentrums Karlsruhe, 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m Jagdgrund 8, 76189 Karlsruhe-Daxlanden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>Wann ? :</w:t>
        <w:tab/>
        <w:tab/>
        <w:t xml:space="preserve">Einlass:  </w:t>
        <w:tab/>
        <w:tab/>
        <w:t xml:space="preserve">10 Uhr  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pielbeginn:  </w:t>
        <w:tab/>
        <w:t xml:space="preserve">10.30 Uhr </w:t>
      </w:r>
    </w:p>
    <w:p>
      <w:pPr>
        <w:pStyle w:val="KeinLeerraum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für Kinder ab 3-14 Jahre als Einzelspieler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eldeschluss: </w:t>
        <w:tab/>
        <w:t>10. Juli 2012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S GIBT TOLLE PREISE ZU GEWINNEN...</w:t>
      </w:r>
    </w:p>
    <w:p>
      <w:pPr>
        <w:pStyle w:val="KeinLeerraum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KeinLeerraum"/>
        <w:jc w:val="center"/>
        <w:rPr/>
      </w:pPr>
      <w:r>
        <w:rPr>
          <w:color w:val="FF0000"/>
          <w:sz w:val="28"/>
          <w:szCs w:val="28"/>
        </w:rPr>
        <w:t xml:space="preserve">Wir bitten, dass ihr euch bis spätestens 10. Juli 2012 bei uns per Email: </w:t>
      </w:r>
      <w:r>
        <w:rPr>
          <w:color w:val="0000FF"/>
          <w:sz w:val="28"/>
          <w:szCs w:val="28"/>
        </w:rPr>
        <w:t>bw.sportjugend@googlemail.com</w:t>
      </w:r>
      <w:r>
        <w:rPr>
          <w:color w:val="FF0000"/>
          <w:sz w:val="28"/>
          <w:szCs w:val="28"/>
        </w:rPr>
        <w:t xml:space="preserve"> anmeldet und </w:t>
      </w:r>
    </w:p>
    <w:p>
      <w:pPr>
        <w:pStyle w:val="KeinLeerraum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as Anmeldeformular bei Teilnahme vollst-ändig ausgefüllt mitbringt.</w:t>
      </w:r>
    </w:p>
    <w:p>
      <w:pPr>
        <w:pStyle w:val="KeinLeerraum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4.5pt;width:482pt;height:64.4pt;mso-wrap-style:none;v-text-anchor:middle;mso-position-vertical:top" type="_x0000_t136">
            <v:path textpathok="t"/>
            <v:textpath on="t" fitshape="t" string="...und bringt bitte gute Laune mit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meldeformular:</w:t>
      </w:r>
    </w:p>
    <w:p>
      <w:pPr>
        <w:pStyle w:val="KeinLeerrau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Eltern: ___________________________   Emailadresse: ___________________________________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  <w:t>Name des Kindes: __________________________________________________________________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/>
      </w:pPr>
      <w:r>
        <w:rPr/>
        <w:t>Alter des Kindes: _______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atum:  _____________________   </w:t>
        <w:tab/>
        <w:t xml:space="preserve">                             Unterschrift:  ________________________________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43:00Z</dcterms:created>
  <dc:creator>KÜhn Rainer</dc:creator>
  <dc:description/>
  <cp:keywords/>
  <dc:language>en-US</dc:language>
  <cp:lastModifiedBy>U183358</cp:lastModifiedBy>
  <cp:lastPrinted>2012-05-09T15:05:00Z</cp:lastPrinted>
  <dcterms:modified xsi:type="dcterms:W3CDTF">2012-05-15T13:43:00Z</dcterms:modified>
  <cp:revision>2</cp:revision>
  <dc:subject/>
  <dc:title> </dc:title>
</cp:coreProperties>
</file>